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APTURE.EXE at you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 the major problems with using software interrupt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ver can tell when the interrupt vector  will be 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ther  software.   Quite often the offending soft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/function that you would least 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getting  the "OPUS!COMM  not responding" 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, then  try executing  CAPTURE just  before you execute 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using X00.SYS.  CAPTURE will not work  with OPUSCO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know  the  offending  program/function,  execut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following the culp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, its not a bad idea to always execute CAPTURE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xecute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.EXE simply  tells the device driver X00.SYS to re-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oftware  interrupt  vector(s)  (from  whoever  grabb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may be execu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options ON and OFF.  The default is CAPTURE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CAPTURE  OFF  then  X00.SYS  will   restore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14H  vector.   If you CAPTURE OFF then you mus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APTURE ON before you execute Opu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vantage of the ON and OFF options is that it allow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tive  driver of  SEAdog if  you want  to.   That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APTURE OFF just before you execute SEAdog then SEAd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  the X00.SYS  FOSSIL functions.  It will use its own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s.  However, on my system, SEAdog V4.0 will not 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Link if its native driv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changes to work with X00 V1.07c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